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46075</wp:posOffset>
            </wp:positionV>
            <wp:extent cx="610870" cy="690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พร ๕๑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 ตุล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ubtitle"/>
        <w:spacing w:before="120" w:after="0"/>
        <w:ind w:left="720" w:right="-360" w:hanging="720"/>
        <w:jc w:val="left"/>
        <w:rPr>
          <w:rFonts w:ascii="TH SarabunIT๙" w:hAnsi="TH SarabunIT๙" w:cs="TH SarabunIT๙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รายงานการใช้ใบเสร็จรับเงินประจำปีงบประมาณ พ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 2566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/>
          <w:b/>
          <w:bCs/>
          <w:spacing w:val="-7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7"/>
          <w:sz w:val="6"/>
          <w:szCs w:val="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</w:p>
    <w:p>
      <w:pPr>
        <w:pStyle w:val="Subtitle"/>
        <w:spacing w:before="120" w:after="0"/>
        <w:ind w:firstLine="1276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ตามที่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เบิกใบเสร็จรับเงินเพื่อใช้ในการเบิกจ่ายงบประมาณ ในปีงบประมาณ พ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  2566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เล่มที่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ชนิด  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00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แผ่น  จำนวน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........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ล่ม  นั้น</w:t>
      </w:r>
    </w:p>
    <w:p>
      <w:pPr>
        <w:pStyle w:val="Subtitle"/>
        <w:spacing w:before="240" w:after="0"/>
        <w:ind w:firstLine="1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ดนี้สิ้นปีงบประมา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............................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ได้ดำเนินการ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แก้ไขเพิ่มเติม 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ที่เรียบร้อย  จึงรายงานการใช้ใบเสร็จรับเงิน  ตามแบบรายงานการใช้ใบเสร็จรับเงินที่ส่งมาพร้อมนี้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p>
      <w:pPr>
        <w:pStyle w:val="Normal"/>
        <w:ind w:left="55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เรียนมาเพื่อโปรดทราบ</w:t>
      </w:r>
      <w:r>
        <w:br w:type="page"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ใช้ใบเสร็จรับเงิ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1"/>
        <w:gridCol w:w="2355"/>
        <w:gridCol w:w="761"/>
        <w:gridCol w:w="1170"/>
        <w:gridCol w:w="672"/>
        <w:gridCol w:w="1135"/>
        <w:gridCol w:w="735"/>
        <w:gridCol w:w="1153"/>
      </w:tblGrid>
      <w:tr>
        <w:trPr>
          <w:trHeight w:val="1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ที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6">
    <w:name w:val="ชื่อเรื่อง อักขระ"/>
    <w:qFormat/>
    <w:rPr>
      <w:rFonts w:ascii="FreesiaUPC" w:hAnsi="FreesiaUPC" w:eastAsia="Cordia New" w:cs="Free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reesiaUPC" w:hAnsi="FreesiaUPC" w:eastAsia="Cordia New" w:cs="Free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240" w:before="0" w:after="0"/>
      <w:ind w:left="360" w:firstLine="720"/>
      <w:jc w:val="left"/>
    </w:pPr>
    <w:rPr>
      <w:rFonts w:ascii="Angsana New" w:hAnsi="Angsana New" w:eastAsia="Cordia New" w:cs="Angsana New"/>
      <w:sz w:val="36"/>
      <w:szCs w:val="36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1:00Z</dcterms:created>
  <dc:creator>ASUS</dc:creator>
  <dc:description/>
  <cp:keywords/>
  <dc:language>en-US</dc:language>
  <cp:lastModifiedBy>JO jO</cp:lastModifiedBy>
  <cp:lastPrinted>2019-11-13T11:32:00Z</cp:lastPrinted>
  <dcterms:modified xsi:type="dcterms:W3CDTF">2022-12-13T02:24:00Z</dcterms:modified>
  <cp:revision>10</cp:revision>
  <dc:subject/>
  <dc:title/>
</cp:coreProperties>
</file>